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4/PN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20.04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360" w:hanging="360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Dotyczy pakietu nr 5 poz. 25. W związku ze zmianą wielkości opakowania na 28ml, proszę </w:t>
        <w:br/>
        <w:t>o dopuszczenie wyceny leku Nystatyna Teva, 2800000jm/28ml, gr.d/sp.zaw.doust, 1 but. Proszę określić ilość opakowań, jaką należy wycenić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lang w:val="pl-PL"/>
        </w:rPr>
        <w:t>Odp.: Tak. Zamawiający dopuszcza w zadaniu nr 5 pozycji 25 wycenę leku Nystatyna Teva, 2800000jm/28ml, gr.d/sp. zaw. doust, 1 but. Należy wycenić 120 opakowań.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360" w:hanging="360"/>
        <w:contextualSpacing w:val="false"/>
        <w:jc w:val="both"/>
        <w:rPr/>
      </w:pPr>
      <w:r>
        <w:rPr>
          <w:rFonts w:cs="Garamond" w:ascii="Garamond" w:hAnsi="Garamond"/>
          <w:lang w:val="pl-PL"/>
        </w:rPr>
        <w:t xml:space="preserve">Dotyczy pakietu nr 16 poz. 356. Czy Zamawiający dopuści wycenę leku w postaci tabl. </w:t>
        <w:br/>
        <w:t>o przedłużonym uwalnianiu? Umożliwi to złoż</w:t>
      </w:r>
      <w:r>
        <w:rPr>
          <w:rFonts w:cs="Garamond" w:ascii="Garamond" w:hAnsi="Garamond"/>
        </w:rPr>
        <w:t>enie korzystniejszej oferty.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Heading1Char">
    <w:name w:val="Heading 1 Char"/>
    <w:basedOn w:val="Domylnaczcionkaakapitu"/>
    <w:qFormat/>
    <w:rPr>
      <w:b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4-20T10:57:00Z</dcterms:modified>
  <cp:revision>117</cp:revision>
  <dc:subject/>
  <dc:title>13/materiały opatrunkowe, pieluchomajtki, majtki i rękawice/17</dc:title>
</cp:coreProperties>
</file>